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firstLine="482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787" w:leader="none"/>
        </w:tabs>
        <w:ind w:right="-33" w:firstLine="4820"/>
        <w:rPr/>
      </w:pPr>
      <w:r>
        <w:rPr/>
        <w:t>Директором Центра туризма и экскурсий</w:t>
      </w:r>
    </w:p>
    <w:p>
      <w:pPr>
        <w:pStyle w:val="Normal"/>
        <w:tabs>
          <w:tab w:val="clear" w:pos="708"/>
          <w:tab w:val="left" w:pos="8787" w:leader="none"/>
        </w:tabs>
        <w:ind w:right="-33" w:firstLine="4820"/>
        <w:rPr/>
      </w:pPr>
      <w:r>
        <w:rPr/>
        <w:t>Н.В. Косолобовой</w:t>
      </w:r>
    </w:p>
    <w:p>
      <w:pPr>
        <w:pStyle w:val="Normal"/>
        <w:tabs>
          <w:tab w:val="clear" w:pos="708"/>
          <w:tab w:val="left" w:pos="8787" w:leader="none"/>
        </w:tabs>
        <w:ind w:right="-33" w:firstLine="4820"/>
        <w:rPr/>
      </w:pPr>
      <w:r>
        <w:rPr/>
        <w:t>14 февраля 2019 г.</w:t>
      </w:r>
    </w:p>
    <w:p>
      <w:pPr>
        <w:pStyle w:val="Normal"/>
        <w:tabs>
          <w:tab w:val="clear" w:pos="708"/>
          <w:tab w:val="left" w:pos="8787" w:leader="none"/>
        </w:tabs>
        <w:ind w:right="-33" w:firstLine="59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1080"/>
        <w:jc w:val="center"/>
        <w:rPr>
          <w:b/>
          <w:b/>
        </w:rPr>
      </w:pPr>
      <w:r>
        <w:rPr>
          <w:b/>
        </w:rPr>
        <w:t xml:space="preserve">Положение о проведении региональ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lang w:val="en-US"/>
        </w:rPr>
        <w:t>XVII</w:t>
      </w:r>
      <w:r>
        <w:rPr/>
        <w:t xml:space="preserve"> Всероссийский детский экологический форум «Зелёная планета 2019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</w:rPr>
        <w:t>Региональным отделением</w:t>
      </w:r>
      <w:r>
        <w:rPr/>
        <w:t xml:space="preserve"> Общероссийского общественного детского экологического движения «Зеленая планета» в Ярославской области является Муниципальное бюджетное учреждение дополнительного образования «Центр детского и юношеского туризма и экскурсий» им. Е.П. Балагурова  г. Рыбинск (Центр туризма и экскурсий).</w:t>
      </w:r>
      <w:r>
        <w:rPr>
          <w:b/>
        </w:rPr>
        <w:t xml:space="preserve"> 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 конкурсах Форума могут принимать участие дети школьного и дошкольного возрастов со своими творческими работами по сем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 Форум приурочен к проведению Года Театра в России.</w:t>
      </w:r>
    </w:p>
    <w:p>
      <w:pPr>
        <w:pStyle w:val="Normal"/>
        <w:autoSpaceDE w:val="false"/>
        <w:rPr/>
      </w:pPr>
      <w:r>
        <w:rPr/>
        <w:t>Цели и задачи Форума: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</w:t>
      </w:r>
    </w:p>
    <w:p>
      <w:pPr>
        <w:pStyle w:val="Normal"/>
        <w:autoSpaceDE w:val="false"/>
        <w:rPr/>
      </w:pPr>
      <w:r>
        <w:rPr/>
        <w:t>широкого взгляда на окружающий мир и заботу о нём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способствовать развитию интереса детей и подростков к театральному искусству путём их вовлечения в творческую деятельность через экологию.</w:t>
      </w:r>
    </w:p>
    <w:p>
      <w:pPr>
        <w:pStyle w:val="Normal"/>
        <w:autoSpaceDE w:val="false"/>
        <w:rPr/>
      </w:pPr>
      <w:r>
        <w:rPr>
          <w:b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ная программа Форума в 2019 году на всех этапах включает следующие семь номинаций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«Природа и судьбы людей»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– литературный конкурс авторских размышлений (проза, поэзия, эссе, сказка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ворческие работы представляются в печатном виде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формат А4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 стандартными полями, шрифт 12 Times New Roman, межстрочный интервал 1.0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не более 1 страницы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следующей за заголовком строке указывается Ф.И. автора (полностью), год рождения, название театральной постановки (пьесы+автор), о которой идет реч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«Зелёная планета глазами детей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– конкурс рисунков по мотивам театральных постановок (пьес) о природных явлениях, объектах, животных, растениях или стихийных проявлениях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Конкурс проводитс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 четырёх возрастных группах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 группа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-6 лет (дошкольники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 группа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7-9 л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 группа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0-13 ле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 группа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4-17 л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сылается оригинал рисунка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формата А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обратной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тороне рисунка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указывается Ф.И. автора (полностью), год рождения, название театральной постановки (пьесы+автор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краткое пояснение о связи изображенного с сюжетом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занной постановк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«Эко-объектив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сылается кинофильм длительностью до 5 минут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 печатном виде дублируется следующая информац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«Многообразие вековых традиций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конкурс макетов декораций для театральных постанов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сылае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фотография макета в хорошем качестве формата 18х24 см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 боле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зывается название театральной постановки, для которой создан макет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«Современность и традиция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– конкурс коллекций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театральных костюмов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ысылается краткое описание коллекции, где указывается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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звание коллектива – автора коллекции костюмов, название коллекции, краткое (1-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ложения) пояснение с указанием театральной постановки, для которой созданы костюм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фотоальбом с моделями коллекци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каждая фотография формата 18х24 см и боле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общая фотография всех моделей коллекци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формата 18х24 см и боле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«Природа. Культура. Экология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ысылается программа или краткий анонс выступления, где указывается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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звание театральной постановки, из которой исполнена песня (по мотивам которой поставл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ектакль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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Ф.И. исполнителей (полностью) с указанием возраста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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Ф.И.О. художественного руководител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идеозапись выступления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бщая фотография с выступления формата 18х24 см и боле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отражение темы конкурса и уровень исполн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«Природа – бесценный дар, один на всех»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, включающей следующи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основные этапы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индивидуальные авторски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раткосрочные проектные работы (срок реализации не более 3 месяцев)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 пометкой "проект"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и долгосрочны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коллективные (детские организации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учные и исследовательские работы (срок реализации от 4 месяцев и более)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 пометкой "наука"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ставляются тезисы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зможна презентация проекта 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формате PowerPoint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(Приложение 1) и конкурсные работы </w:t>
      </w:r>
      <w:r>
        <w:rPr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9» высылаются в соответствии с требованиями, в срок до 05 апреля 2019 года по адресу: 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>152920 г. Рыбинск, ул. Л.Ошанина, д. 14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>К каждой заявке прилагается Согласие на обработку персональных данных (Приложение 2)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 xml:space="preserve">По итогам проведения регионального этапа Всероссийского детского экологического форума «Зелёная планета 2019» лауреаты  награждаются грамотами и дипломами регионального отделения ООДЭД «Зеленая планета 2019», работы направляются  для участия </w:t>
      </w:r>
      <w:r>
        <w:rPr>
          <w:b/>
        </w:rPr>
        <w:t>во Всероссийском детском экологическом форуме «Зелёная планета 2019»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Cs/>
        </w:rPr>
        <w:t>На заключительный всероссийский этап</w:t>
      </w:r>
      <w:r>
        <w:rPr/>
        <w:t xml:space="preserve"> по каждой из семи номинаций принимаются только те творческие работы, которые </w:t>
      </w:r>
      <w:r>
        <w:rPr>
          <w:u w:val="single"/>
        </w:rPr>
        <w:t xml:space="preserve">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.</w:t>
      </w:r>
    </w:p>
    <w:p>
      <w:pPr>
        <w:pStyle w:val="Normal"/>
        <w:ind w:left="360" w:right="240" w:hanging="0"/>
        <w:jc w:val="both"/>
        <w:rPr/>
      </w:pPr>
      <w:r>
        <w:rPr/>
        <w:t xml:space="preserve">Творческие работы, присланные на заключительный всероссийский этап </w:t>
      </w:r>
      <w:r>
        <w:rPr>
          <w:u w:val="single"/>
        </w:rPr>
        <w:t>частным порядком</w:t>
      </w:r>
      <w:r>
        <w:rPr/>
        <w:t xml:space="preserve"> (не от организаторов регионального этапа) </w:t>
      </w:r>
      <w:r>
        <w:rPr>
          <w:u w:val="single"/>
        </w:rPr>
        <w:t>для участия в конкурсе допускаться не будут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Регионального этапа Всероссийского детского экологического форума «Зелёная планета 2019»</w:t>
      </w:r>
    </w:p>
    <w:p>
      <w:pPr>
        <w:pStyle w:val="Normal"/>
        <w:ind w:right="240" w:hanging="0"/>
        <w:rPr>
          <w:i/>
          <w:i/>
        </w:rPr>
      </w:pPr>
      <w:r>
        <w:rPr/>
        <w:t xml:space="preserve">         </w:t>
      </w:r>
      <w:r>
        <w:rPr/>
        <w:t>Тел./факс: (4855) 22-62-50 Веселова Ольга Геннадьевна</w:t>
      </w:r>
      <w:r>
        <w:rPr>
          <w:i/>
        </w:rPr>
        <w:t>-</w:t>
      </w:r>
      <w:r>
        <w:rPr/>
        <w:t>председатель регионального отделения ООДЭД «Зеленая планета», Малахова Татьяна Владимировна - педагог-организатор ЭО Центра туризма и экскурсий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dehc-d@yandex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Почтовый адрес: 152920 г. Рыбинск, ул. Л.Ошанина, д. 14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Центр туризма и экскурсий (с пометкой «Зелёная планета 2019»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</w:t>
      </w:r>
      <w:r>
        <w:rPr>
          <w:lang w:val="en-US"/>
        </w:rPr>
        <w:t>XVII</w:t>
      </w:r>
      <w:r>
        <w:rPr/>
        <w:t xml:space="preserve"> Всероссийского детского экологического форума «Зелёная планета 2019» можно найти на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rPr/>
      </w:pPr>
      <w:r>
        <w:rPr/>
        <w:t xml:space="preserve">           </w:t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rPr/>
      </w:pPr>
      <w:r>
        <w:rPr/>
        <w:t xml:space="preserve">           </w:t>
      </w:r>
      <w:r>
        <w:rPr/>
        <w:t xml:space="preserve">Председатель регионального отделения </w:t>
      </w:r>
    </w:p>
    <w:p>
      <w:pPr>
        <w:pStyle w:val="Normal"/>
        <w:tabs>
          <w:tab w:val="clear" w:pos="708"/>
          <w:tab w:val="left" w:pos="6855" w:leader="none"/>
        </w:tabs>
        <w:ind w:right="240" w:firstLine="720"/>
        <w:rPr/>
      </w:pPr>
      <w:r>
        <w:rPr/>
        <w:t xml:space="preserve">           </w:t>
      </w:r>
      <w:r>
        <w:rPr/>
        <w:t>ООДЭД «Зеленая планета»</w:t>
        <w:tab/>
        <w:t>О.Г.Веселова</w:t>
      </w:r>
    </w:p>
    <w:p>
      <w:pPr>
        <w:pStyle w:val="Normal"/>
        <w:ind w:right="240" w:hanging="0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right="240" w:firstLine="720"/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08"/>
          <w:tab w:val="left" w:pos="8787" w:leader="none"/>
        </w:tabs>
        <w:ind w:right="-33" w:firstLine="1080"/>
        <w:jc w:val="center"/>
        <w:rPr/>
      </w:pPr>
      <w:r>
        <w:rPr/>
        <w:t xml:space="preserve">на участие в региональном этапе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lang w:val="en-US"/>
        </w:rPr>
        <w:t>XVI</w:t>
      </w:r>
      <w:r>
        <w:rPr/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>«Зелёная планета 201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right="-33" w:hanging="0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6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с кодом города и мобильный телефон ответственного организ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right="-33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43"/>
        <w:gridCol w:w="2536"/>
        <w:gridCol w:w="2285"/>
      </w:tblGrid>
      <w:tr>
        <w:trPr/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33" w:hanging="0"/>
              <w:rPr/>
            </w:pPr>
            <w:r>
              <w:rPr/>
              <w:t>Номинация «__________________________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33" w:hanging="0"/>
              <w:rPr/>
            </w:pPr>
            <w:r>
              <w:rPr/>
              <w:t>Кол-во работ _______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Ф.И.О. участника  полностью,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/>
              <w:t>Ф.И.О. руководителя, дата рожд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right="-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right="-33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240" w:firstLine="720"/>
        <w:rPr/>
      </w:pPr>
      <w:r>
        <w:rPr/>
        <w:t>Организатор конкурса в ОО (Ф.И.О.)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Я, Ф.И.О. участника (полностью)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 соответствии с Федеральным законом Российской Федерации от 27 июля 2006 года № 152-ФЗ «О персональных данных», даю согласие в течение 5 лет использовать мои вышеперечисленные данные для составления списков участников конкурсов Форума, создания наградных документов, использования в печатных и презентационных материалах, СМИ, предоставления в государственные органы власти, для расчета статистики участия  в Форуме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Ф.И.О. участника (полностью)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дпись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ата заполнения «_________» _______________2019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89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Wingdings-Regular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c-d@yandex.ru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comp4</dc:creator>
  <dc:description/>
  <cp:keywords/>
  <dc:language>en-US</dc:language>
  <cp:lastModifiedBy>ХЭО</cp:lastModifiedBy>
  <cp:lastPrinted>2002-01-01T04:31:00Z</cp:lastPrinted>
  <dcterms:modified xsi:type="dcterms:W3CDTF">2019-02-14T08:42:00Z</dcterms:modified>
  <cp:revision>39</cp:revision>
  <dc:subject/>
  <dc:title>УСЛОВИЯ УЧАСТИЯ</dc:title>
</cp:coreProperties>
</file>